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rFonts w:cs="Calibri"/>
          <w:color w:val="000000"/>
        </w:rPr>
        <w:t xml:space="preserve">                           </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о</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ением Совета депутатов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го округа Домодедово</w:t>
      </w:r>
    </w:p>
    <w:p>
      <w:pPr>
        <w:pStyle w:val="Normal"/>
        <w:spacing w:before="0" w:after="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u w:val="single"/>
        </w:rPr>
        <w:t>17.02.2017</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1-4/769</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ложен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проведения конкурса по отбору кандидатур на должность Глав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ородского округа Домодедово Московской област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12.06.2002 № 67-ФЗ «Об основных гарантиях избирательных прав и прав на участие в референдуме граждан Российской Федерации» и от 25.12.2008 </w:t>
        <w:br/>
        <w:t>№ 273-ФЗ «О противодействии коррупции» и определяет порядок проведения конкурса по отбору кандидатур на должность Главы городского округа Домодедово Московской област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 Цель проведения конкурс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ью конкурса является отбор на альтернативной основе кандидатур на должность Главы городского округа Домодедово Московской области из числа претендентов, представивших документы для участия в конкурс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 Условия участия в конкурсе</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раво на участие в конкурсе имеют граждане, достигшие возраста 21 го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 проведении конкурса кандидаты имеют равные права. Кандидаты могут участвовать в конкурсе независимо от того, какие должности они занимают в момент его провед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3. Право на участие в конкурсе имеют граждане, отвечающие требованиям, установленным настоящим Положение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кандидату на должность Главы городского округа Домодедово Московской области предъявляются требования к образованию и (или) профессиональным знаниям и навыкам, которые являются предпочтительными для осуществления полномочий Главы городского округа Домодедово Московской области по решению вопросов местного знач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Кандидат допускается к участию в конкурсе по отбору кандидатур на должность Главы городского округа Домодедово Московской области в случа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наличия высшего профессионального обра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личия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четырех лет и (или) стажа работы на выборных и (или) руководящи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четырех лет;</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личия всех необходимых документов и информации, указанной в п. 3.4-3.6.</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Кандидат, изъявивший желание участвовать в конкурсе, лично представляет следующие докумен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в письменной форме об участии в конкурсе с обязательством в случае его избрания прекратить деятельность, несовместимую с замещением выборной должности;</w:t>
      </w:r>
    </w:p>
    <w:p>
      <w:pPr>
        <w:pStyle w:val="ConsPlusNorma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копию паспорта или документа, заменяющего паспорт гражданина, заверенную кандидатом</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трудовой книж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документа об образова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noBreakHyphen/>
        <w:t> </w:t>
      </w:r>
      <w:r>
        <w:rPr>
          <w:rFonts w:cs="Times New Roman" w:ascii="Times New Roman" w:hAnsi="Times New Roman"/>
          <w:color w:val="000000"/>
          <w:sz w:val="24"/>
          <w:szCs w:val="24"/>
        </w:rPr>
        <w:t>копию страхового свидетельства обязательного пенсионного страх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размере и об источниках доходов кандидата на должность Главы городского округа Домодедово Московской области, а также об имуществе, принадлежащем кандидату на праве собственности (в том числе совместной собственности), о вкладах в банках, ценных бумагах (Приложение № 1 к настоящему Положени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сведения о принадлежащем кандидату на должность Главы городского округа Домодедово Московской области,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ского округа Домодедово Московской области, а также сведения о таких обязательствах его супруга(и) и несовершеннолетних детей (Приложение № 2 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Главы городского округа Домодедово Московской области и его супруга(и) за три последних года, предшествующих совершению сделки, и об источниках получения средств, за счет которых совершена сделка (Приложение № 3 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или их копии, характеризующие его профессиональную подготовку (предоставляются по желанию граждани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сведения о привлечении к административной ответственности, сведения о лишении права занимать государственные и (или) муниципальные должности, сведения об отрешении от должности главы муниципального образования.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е с заявлением и перечнем необходимых документов кандидат представляет в комиссию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кандидат менял фамилию, или имя, или отчество, кандидат представляет в комиссию копии соответствующих докумен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3.6. Кандидат представляет в комиссию, осуществляющую проведение конкурса, вместе с иными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Кандидат по желанию предоставляет в комиссию, осуществляющую проведение конкурса, вместе с иными документами, необходимыми для участия в конкурсе, письменное изложение своих предложений по организации работы на должности Главы городского округа Домодедово Московской области (не более 2-х лис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Копии документов принимаются только при представлении подлинников документов либо копий, которые должны быть нотариально заверен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3.9. До момента формирования конкурсной комиссии документы, указанные в п. 3.4-3.7 настоящего Положения, предоставляются в отдел организационного обеспечения организационного управления Администрации городского округа Домодедово по адресу: г. Домодедово, микрорайон Центральный, площадь 30-летия Победы, д.1, (каб. 110)  с последующей передачей в конкурсную комисси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 Документы, указанные в п. 3.4-3.7 настоящего Положения, представляются в конкурсную комиссию в течение 14 дней со дня опубликования решения Совета депутатов городского округа Домодедов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б объявлении конкурса. По истечении данного срока документы на конкурс не принима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 Несвоевременное или неполное представление документов, указанных </w:t>
        <w:br/>
        <w:t xml:space="preserve">в </w:t>
      </w:r>
      <w:r>
        <w:rPr>
          <w:rFonts w:cs="Times New Roman" w:ascii="Times New Roman" w:hAnsi="Times New Roman"/>
          <w:sz w:val="24"/>
          <w:szCs w:val="24"/>
        </w:rPr>
        <w:t xml:space="preserve">п. 3.4-3.6., </w:t>
      </w:r>
      <w:r>
        <w:rPr>
          <w:rFonts w:cs="Times New Roman" w:ascii="Times New Roman" w:hAnsi="Times New Roman"/>
          <w:color w:val="000000"/>
          <w:sz w:val="24"/>
          <w:szCs w:val="24"/>
        </w:rPr>
        <w:t>является основанием для отказа гражданину в приеме документов для участия в конкурс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3.12. В случае установления обстоятельств, препятствующих избранию гражданина Главой городского округа Домодедово Московской области, он информируется конкурсной комиссией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3.13.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кандидаты осуществляют за счет собственных средст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Конкурсная комиссия </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одготовку и проведение конкурса осуществляет конкурсная комиссия. Общее число членов конкурсной комиссии составляет 6 челове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курсная комиссия формируется на период проведения конкурса в порядке, установленном ст. 36 Федерального закона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4.3.  Половина членов конкурсной комиссии назначается Советом депутатов городского округа Домодедово, а другая половина – Губернатором Москов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Конкурсная комиссия состоит из председателя, заместителя председателя, секретаря и членов комиссии. Председатель, заместитель председателя и секретарь избираются на первом заседании комиссии большинством голосов от установленной численности членов комисс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4.5. Председатель конкурсной комиссии созывает комиссию, ведет ее заседания, определяет порядок работы конкурсной комиссии, подписывает протоколы, решения, иные документы (объявления, письма, справки)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4.6. Заместитель председателя конкурсной комиссии выполняет полномочия председателя конкурсной комиссии во время его отсут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4.7. Секретарь конкурсной комиссии осуществляет делопроизводство комисс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4.8. Конкурсная комиссия обладает следующими полномочия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проведение конкур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соблюдение равенства прав кандидатов в соответствии с действующим законодательством Российской Федерации и Москов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ет документы граждан, поступившие на конкурс;</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привлекает к работе экспер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рассматривает заявления и вопросы, возникающие в процессе подготовки и проведения конкур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реализацию иных мероприятий, связанных с подготовкой и проведением конкур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результаты конкурс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4.9. Основной организационной формой деятельности конкурсной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0. Материально-техническое обеспечение деятельности конкурсной комиссии осуществляется Администрацией городского округа Домодедово Москов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В своей работе конкурсная комиссия руководствуется нормативными правовыми актами Российской Федерации и Московской области, актами городского округа Домодедово и настоящим Положени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2. Комиссия имеет право своим решением принять регламент работы конкурсной комиссии. Регламент принимается большинством голосов от установленной числен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color w:val="000000"/>
          <w:sz w:val="24"/>
          <w:szCs w:val="24"/>
        </w:rPr>
        <w:t>5. Порядок проведения конкурс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Конкурс по отбору кандидатур на должность Главы городского округа Домодедово Московской области объявляется решением Совета депутатов городского округа Домодедо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Решение Совета депутатов городского округа Домодедово и информационное сообщение об объявлении конкурса по отбору кандидатур на должность Главы городского округа Домодедово Московской области, содержащие условия конкурса, сведения о дате, времени и месте его проведения подлежат опубликованию </w:t>
      </w:r>
      <w:r>
        <w:rPr>
          <w:rFonts w:cs="Times New Roman" w:ascii="Times New Roman" w:hAnsi="Times New Roman"/>
          <w:sz w:val="24"/>
          <w:szCs w:val="24"/>
        </w:rPr>
        <w:t xml:space="preserve">в  газете «Призыв» и размещению на официальном сайте городского округа Домодедово в сети «Интернет».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3. Опубликование решения Совета депутатов городского округа Домодедово и информационного сообщения об объявлении конкурса по отбору кандидатур на должность Главы городского округа Домодедово Московской области должно состояться не позднее, чем за 20 дней до дня проведения конкурс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ериод проведения конкурса определяется с момента опубликования решения Совета депутатов городского округа Домодедов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информационного сообщения об объявлении конкурса по отбору кандидатур на должность Главы городского округа Домодедово Московской области, содержащие условия конкурса, сведения о дате, времени и месте его проведения и считается оконченным после принятия решения конкурсной комиссией об итогах конкурса в день проведения конкурса, определенный этим же решением Совета депутатов городского округа Домодедов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5.5. Конкурс проводится в форме рассмотрения документов и сведений, своевременно предоставленных для участия в конкурсе. При рассмотрении документов и сведений, представленных кандидатами, конкурсная комиссия проверяет их соответствие установленным ограничениям, а также достоверность сведений, содержащихся в этих документ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Конкурсная комиссия оставляет за собой право дополнительной проверки представленных документов, а также запроса иной информации о кандидатах. </w:t>
      </w:r>
    </w:p>
    <w:p>
      <w:pPr>
        <w:pStyle w:val="Normal"/>
        <w:autoSpaceDE w:val="false"/>
        <w:spacing w:lineRule="auto" w:line="240" w:before="0" w:after="0"/>
        <w:ind w:firstLine="709"/>
        <w:jc w:val="both"/>
        <w:rPr/>
      </w:pPr>
      <w:r>
        <w:rPr>
          <w:rFonts w:cs="Times New Roman" w:ascii="Times New Roman" w:hAnsi="Times New Roman"/>
          <w:color w:val="000000"/>
          <w:sz w:val="24"/>
          <w:szCs w:val="24"/>
        </w:rPr>
        <w:t>5.7. Кандидат считается не прошедшим конкурсный отбор в случа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признания его судом недееспособным или содержания в местах лишения свободы по приговору суд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ия подложных документов или заведомо ложных сведений для участия в конкурс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4) непредставления предусмотренных настоящим Положением сведений или представления заведомо недостоверных или неполных свед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5) осуждения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5.1) осуждения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5.2) осуждения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6) осуждения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п. 5.1 и 5.2 настоящего пунк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7) наложения административного наказания за совершение административных правонарушений, предусмотренных ст. 20.3 и 20.29 Кодекса Российской Федерации об административных правонарушениях, если конкурс проводится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5.8. При наличии в отношении кандидата вступившего в силу решения суда о лишении его права занимать государственные и (или) муниципальные должности в течение определенного срока этот кандидат не может быть выдвинут кандидатом для избрания на должность Главы городского округа Домодедово Московской области, если такое избрание проводится до истечения указанного сро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5.9. Гражданин Российской Федерации, замещавший должность главы муниципального образования и отрешенный от должности главы муниципального образования высшим должностным лицом субъекта РФ (руководителем высшего исполнительного органа государственной власти РФ) не может быть выдвинут кандидатом для избрания на должность Главы городского округа Домодедово Москов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Решение конкурсной комиссии и порядок оформления результатов конкурса</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Определение результатов конкурса осуществляется на закрытом заседании комиссии путем проведения открытого поименного голосования членов комиссии по каждому кандидату большинством голосов от установленной численност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6.2. По итогам проведенного конкурса конкурсная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о кандидатах, прошедших конкурсный отбор на должность Главы городского округа Домодедово Москов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признании конкурса несостоявшим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ое решение конкурсной комиссии о признании кандидата не прошедшим конкурсный отбор по основаниям, указанным в настоящем Положении, оформляется протоколом заседания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6.3. Решение подписывают все принявшие участие в голосовании члены комиссии. При равенстве голосов членов конкурсной комиссии решающим является голос ее председа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6.4. Член конкурсной комиссии, не согласный с решением конкурсной комиссии, вправе выразить в письменной форме свое особое мнение, которое должно быть приложено к решению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6.5. Решение конкурсной комиссии о кандидатах, прошедших конкурсный отбор, направляется в Совет депутатов городского округа Домодедов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ля принятия решения об избрании Главы городского округа Домодедово Москов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Вместе с решением в Совет депутатов городского округа Домодедово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оставляются справки на кандидатов, прошедших конкурсный отбор, содержащие краткую характеристику кандида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6.7. Принятое решение, справки и документы кандидатов, прошедших конкурсный отбор, иные материалы конкурсных испытаний направляются конкурсной комиссией в Совет депутатов городского округа Домодедов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е позднее 3 (трех) дней со дня принятия реш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6.8. О результатах решения комиссии кандидаты информируются в письменной форме не позднее чем через 2 (два) дня со дня принятия комиссией решения о результатах конкурс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6.9. Совет депутатов городского округа Домодедово на основании решения конкурсной комиссии и материалов, указанных в п.п. 6.6, 6.7 настоящего Положения избирает Главу городского округа Домодедово Московской области путём открытого голосования большинством голосов от установленной численности депута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0. Конкурс считается несостоявшимся в случа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если в указанный в п. 3.10. настоящего Положения срок в комиссию не представлены документы на участие в конкурсе ни одним кандида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в случае наличия только одного кандидата, подавшего заявление на участие в конкурс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если в результате проведения конкурса все кандидаты признаны не прошедшими конкурс по отбору кандидатур на должность Главы городского округа Домодедово Москов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если на любом из этапов проведения конкурса остался только один кандидат на должность Главы городского округа Домодедово Москов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в установленную решением Совета депутатов городского округа Домодедово об объявлении конкурса дату не проведен конкурс по отбору кандидатур на должность Главы городского округа Домодедово Москов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1. В случае признания конкурса несостоявшимся в соответствии с п. 6.10. Положения объявляется новый конкурс по отбору кандидатур на должность Главы городского округа Домодедово Московской области в порядке, установленном настоящим Положение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6.12. Кандидат, избранный Главой городского округа Домодедово Московской области, обязан в пятидневный срок после принятия Советом депутатов городского округа Домодедово реш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б избрании Главы городского округа Домодедово Московской области представить в Совет депутатов городского округа Домодедов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опию приказа (иного документа) об освобождении его от обязанностей, несовместимых со статусом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3. В случае, если кандидат, избранный Главой городского округа Домодедово Московской области, не выполнит требование, предусмотренное п. 6.12, Совет депутатов городского округа Домодедово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тменяет свое решение об избрании Главы городского округа Домодедово Московской области. В этом случае объявляется новый конкурс по отбору кандидатур на должность Главы городского округа Домодедово Московской области в порядке, установленном настоящим Положением.</w:t>
      </w:r>
    </w:p>
    <w:p>
      <w:pPr>
        <w:pStyle w:val="Normal"/>
        <w:autoSpaceDE w:val="false"/>
        <w:spacing w:lineRule="auto" w:line="240" w:before="0" w:after="280"/>
        <w:ind w:firstLine="709"/>
        <w:jc w:val="both"/>
        <w:rPr/>
      </w:pPr>
      <w:r>
        <w:rPr>
          <w:rFonts w:cs="Times New Roman" w:ascii="Times New Roman" w:hAnsi="Times New Roman"/>
          <w:color w:val="000000"/>
          <w:sz w:val="24"/>
          <w:szCs w:val="24"/>
        </w:rPr>
        <w:t xml:space="preserve">6.14. Информация о результатах конкурса подлежит опубликованию </w:t>
      </w:r>
      <w:r>
        <w:rPr>
          <w:rFonts w:cs="Times New Roman" w:ascii="Times New Roman" w:hAnsi="Times New Roman"/>
          <w:sz w:val="24"/>
          <w:szCs w:val="24"/>
        </w:rPr>
        <w:t xml:space="preserve">в   газете «Призыв» и размещению на официальном сайте городского округа Домодедово в сети «Интерн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08:00Z</dcterms:created>
  <dc:creator>volkova-ea</dc:creator>
  <dc:description/>
  <dc:language>en-US</dc:language>
  <cp:lastModifiedBy>Коняева Л.А.</cp:lastModifiedBy>
  <cp:lastPrinted>2017-02-17T10:59:00Z</cp:lastPrinted>
  <dcterms:modified xsi:type="dcterms:W3CDTF">2017-02-17T08:08:00Z</dcterms:modified>
  <cp:revision>2</cp:revision>
  <dc:subject/>
  <dc:title/>
</cp:coreProperties>
</file>